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bCs/>
        </w:rPr>
        <w:t xml:space="preserve">KOMUNALAC d.o.o. Županja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sz w:val="36"/>
          <w:szCs w:val="36"/>
        </w:rPr>
        <w:t>Obrazac za prijavu prijedloga projekta/programa za financiranje sponzorstva ili donacij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pomena: obrazac popuniti na računal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76"/>
        <w:gridCol w:w="2126"/>
        <w:gridCol w:w="314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uni naziv podnositelja prijave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E-mail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roj žiro računa (IBAN) i naziv banke: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me, prezime i funkcija osobe/a ovlaštenih za donošenje odluka kod prijavitelja (direktor/ica, predsjednik/ca…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jelatnost prijavitelja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zvori financiranja prijavitelja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Što organizacija/prijavitelj nudi Komunalcu d.o.o. Županja kao protučinidbu za dodijeljena sredstva (ispuniti ukoliko se radi o sponzorstvu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gramsko područje na koje se projekt/program odnosi i za koji se traži sponzorstvo/donacij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 xml:space="preserve">promocije hrvatske kulture u svijetu, doprinos očuvanju i razvijanju hrvatskog nacionalnog identiteta i prepoznatljivosti kroz znanstvano-istraživačke projekte, razvojne projekte, poticanje izvrsnosti, edukacijski i obrazovni projekti i programi namijenjeni djeci i mladi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6960</wp:posOffset>
                      </wp:positionV>
                      <wp:extent cx="285115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8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Arial"/>
                <w:b/>
              </w:rPr>
              <w:t>Razno</w:t>
            </w:r>
            <w:r>
              <w:rPr>
                <w:rFonts w:eastAsia="Times New Roman" w:cs="Arial"/>
              </w:rPr>
              <w:t xml:space="preserve"> - zaštita i promicanje zdravlja, pomoć oboljelima, potpore osobama s invaliditetom te osobama s mentalnim oštećenjima, zaštita prava socijalno ugroženih skupina te marginaliziranih i zapostavljenih skupina stanovnika, organizacije civilnog društva i sl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avedite prijašnje iskustvo rada Prijavitelja (ako ste novoosnovani navedite što želite postići u zajednici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aziv projekta/programa za koji se traži sponzorstvo/donacij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vedbe projekta/program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rojekta/program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dodijeljenim sredstvima i to kronološkim slijedom, po potrebi ju proširite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 (korisnici projekta/programa) i njihov broj ako je odrediv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projekta/programa (mjesto/grad, županija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sobe odgovorne za provedbu projekta/program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Navedite ime i prezime, funkciju u organizaciji, kvalifikaciju i iskustvo)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iznos za provedbu projekta/programa kojeg tražite od Komunalca d.o.o. Županja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vlastitih sredstava za provedbu projekta/programa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doblje provedbe projekta/programa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edviđeni početak i završetak provedbe projekta/ programa </w:t>
            </w:r>
          </w:p>
          <w:p>
            <w:pPr>
              <w:pStyle w:val="Normal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 uz ovaj Obrazac 1 s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zjava o nepostojanju dvostrukog financiranja – Obrazac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Preslika Rješenja o registraciji Prijavitelja sa svim izmjenama i dopun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9:00Z</dcterms:created>
  <dc:creator>Mirna Kibel</dc:creator>
  <dc:description/>
  <cp:keywords/>
  <dc:language>en-US</dc:language>
  <cp:lastModifiedBy>Tanj Dec</cp:lastModifiedBy>
  <cp:lastPrinted>2025-04-23T09:08:00Z</cp:lastPrinted>
  <dcterms:modified xsi:type="dcterms:W3CDTF">2025-04-23T08:01:00Z</dcterms:modified>
  <cp:revision>10</cp:revision>
  <dc:subject/>
  <dc:title/>
</cp:coreProperties>
</file>